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>СУ 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зимна сесия на уч. 2024/2025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30"/>
        <w:gridCol w:w="2325"/>
        <w:gridCol w:w="1100"/>
        <w:gridCol w:w="13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Подпис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 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13.0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Панч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Вайси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Информационни технологии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21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аков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214/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с колоидна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07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Иванов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проф. Балаш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Физиология на ч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Чич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 xml:space="preserve">132A, 241 </w:t>
            </w: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Б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7:00Z</dcterms:created>
  <dc:creator>S. Mihova</dc:creator>
  <dc:description/>
  <cp:keywords/>
  <dc:language>en-US</dc:language>
  <cp:lastModifiedBy>Здравка Ивова Тошева</cp:lastModifiedBy>
  <cp:lastPrinted>2022-11-29T06:27:00Z</cp:lastPrinted>
  <dcterms:modified xsi:type="dcterms:W3CDTF">2024-12-19T12:47:00Z</dcterms:modified>
  <cp:revision>27</cp:revision>
  <dc:subject/>
  <dc:title>СУ"СВЕТИ КЛИМЕНТ ОХРИДСКИ" - ХИМИЧЕСКИ ФАКУЛТЕТ</dc:title>
</cp:coreProperties>
</file>